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kujący: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wiguda, dnia…….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telefon kontaktowy)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rząd Gminy Stawiguda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Olsztyńska 10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-034 Stawigu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WÓZ POPIOŁU</w:t>
      </w:r>
      <w:r>
        <w:rPr>
          <w:rFonts w:cs="Times New Roman" w:ascii="Times New Roman" w:hAnsi="Times New Roman"/>
          <w:b/>
        </w:rPr>
        <w:t xml:space="preserve"> I ODPADÓW BIODEGRADOWALNYCH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, deklaruję selektywne zbieranie od dnia………………... na nieruchomości zlokalizowanej na terenie Gminy Stawiguda, pod adres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ulica, nr domu/lokal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8"/>
          <w:szCs w:val="28"/>
          <w:lang w:eastAsia="pl-PL"/>
        </w:rPr>
        <w:t>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iołu z gospodarstw domow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8"/>
          <w:szCs w:val="28"/>
          <w:lang w:eastAsia="pl-PL"/>
        </w:rPr>
        <w:t>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ów biodegradowalnych zielonych (tj. trawa, liście, gałęz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wnoszę/ nie wnoszę o wyposażenie w/w nieruchomości w worki do gromadzenia wskazanych odpadów jak i rozpoczęcie ich odbioru, zgodnie z obowiązującym harmonogra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nioskującego)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złożenia niniejszego wniosku, popiół z gospodarstw domowych oraz odpady biodegradowalne zielone muszą być gromadzone w odrębnych workach oznaczonych odpowiednimi napisami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ór odpad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dbywał się będzie zgodnie z harmonogramem, jednak tylko w przypadku i od momentu poinformowania przez właściciela nieruchomości, urzędu o rozpoczęciu zbierania odpadów w sposób selektywn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płata miesięczna za gospodarowanie odpadami komunalnymi, wynikająca ze złożonej deklaracji o wysokości opłaty za gospodarowanie opadami komunalnymi, uwzględnia odbiór w/w odpadów z gospodarstw domowych jak i wyposażenie danej nieruchomości w worki do ich gromad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uczenie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eśli właściciel danej nieruchomości zadeklarował selektywne gromadzenie odpadów, a popiół z gospodarstwa domowego oraz odpad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biodegradowalne zielone </w:t>
      </w:r>
      <w:r>
        <w:rPr>
          <w:rFonts w:cs="Times New Roman" w:ascii="Times New Roman" w:hAnsi="Times New Roman"/>
          <w:b/>
          <w:sz w:val="20"/>
          <w:szCs w:val="20"/>
        </w:rPr>
        <w:t>będą gromadzone w inny niż opisany wyżej sposób, zostanie on wezwany do złożenia korekty deklaracji o wysokości opłaty za gospodarowanie odpadami komunalnymi z zastosowaniem stawki dla odpadów gromadzonych w sposób nieselektywny. W przypadku odpadów zielonych dopuszcza się ich kompostowanie we własnym zakre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8:00Z</dcterms:created>
  <dc:creator>admin</dc:creator>
  <dc:description/>
  <cp:keywords/>
  <dc:language>en-US</dc:language>
  <cp:lastModifiedBy>Monika Jabłońska</cp:lastModifiedBy>
  <cp:lastPrinted>2018-05-29T12:52:00Z</cp:lastPrinted>
  <dcterms:modified xsi:type="dcterms:W3CDTF">2018-05-29T10:52:00Z</dcterms:modified>
  <cp:revision>9</cp:revision>
  <dc:subject/>
  <dc:title>Olsztyn, dnia……</dc:title>
</cp:coreProperties>
</file>