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 w:before="0" w:after="0"/>
        <w:ind w:left="1469" w:right="1536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ROZPORZ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ĄDZENIE N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flU..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WOJEWODY WARMIŃSKO-MAZURSKIEGO</w:t>
      </w:r>
    </w:p>
    <w:p>
      <w:pPr>
        <w:pStyle w:val="Normal"/>
        <w:shd w:fill="FFFFFF"/>
        <w:tabs>
          <w:tab w:val="clear" w:pos="720"/>
          <w:tab w:val="left" w:pos="3178" w:leader="dot"/>
        </w:tabs>
        <w:bidi w:val="0"/>
        <w:spacing w:lineRule="exact" w:line="346" w:before="0" w:after="0"/>
        <w:ind w:left="0" w:right="77" w:hanging="0"/>
        <w:jc w:val="center"/>
        <w:rPr>
          <w:lang w:val="pl-PL"/>
        </w:rPr>
      </w:pPr>
      <w:r>
        <w:rPr>
          <w:b/>
          <w:i w:val="false"/>
          <w:color w:val="000000"/>
          <w:spacing w:val="-8"/>
          <w:w w:val="100"/>
          <w:sz w:val="26"/>
          <w:lang w:val="pl-PL"/>
        </w:rPr>
        <w:t xml:space="preserve">z dnia </w:t>
      </w:r>
      <w:r>
        <w:rPr>
          <w:b/>
          <w:i/>
          <w:color w:val="000000"/>
          <w:spacing w:val="-8"/>
          <w:w w:val="100"/>
          <w:sz w:val="26"/>
          <w:lang w:val="pl-PL"/>
        </w:rPr>
        <w:t>.M?...U</w:t>
      </w:r>
      <w:r>
        <w:rPr>
          <w:rFonts w:eastAsia="Times New Roman"/>
          <w:b/>
          <w:i/>
          <w:color w:val="000000"/>
          <w:spacing w:val="-8"/>
          <w:w w:val="100"/>
          <w:sz w:val="26"/>
          <w:lang w:val="pl-PL"/>
        </w:rPr>
        <w:t>£.</w:t>
      </w:r>
      <w:r>
        <w:rPr>
          <w:rFonts w:eastAsia="Times New Roman"/>
          <w:b/>
          <w:i/>
          <w:color w:val="000000"/>
          <w:spacing w:val="-8"/>
          <w:w w:val="100"/>
          <w:sz w:val="26"/>
          <w:vertAlign w:val="superscript"/>
          <w:lang w:val="pl-PL"/>
        </w:rPr>
        <w:t>a</w:t>
      </w:r>
      <w:r>
        <w:rPr>
          <w:rFonts w:eastAsia="Times New Roman"/>
          <w:b/>
          <w:i/>
          <w:color w:val="000000"/>
          <w:spacing w:val="-8"/>
          <w:w w:val="100"/>
          <w:sz w:val="26"/>
          <w:lang w:val="pl-PL"/>
        </w:rPr>
        <w:t>%£&gt;.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ab/>
        <w:t>2025 r.</w:t>
      </w:r>
    </w:p>
    <w:p>
      <w:pPr>
        <w:pStyle w:val="Normal"/>
        <w:shd w:fill="FFFFFF"/>
        <w:bidi w:val="0"/>
        <w:spacing w:lineRule="exact" w:line="346" w:before="0" w:after="0"/>
        <w:ind w:left="763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sprawie zwalczania wysoce zjadliwej grypy ptak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ów (HPAI)</w:t>
      </w:r>
    </w:p>
    <w:p>
      <w:pPr>
        <w:pStyle w:val="Normal"/>
        <w:shd w:fill="FFFFFF"/>
        <w:bidi w:val="0"/>
        <w:spacing w:lineRule="exact" w:line="298" w:before="312" w:after="0"/>
        <w:ind w:left="0" w:right="24" w:firstLine="634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Na podstawie art. 46 ust. 3 pkt 1, 3 lit. b, 4, 7, 8a, 8d lit c, 8f, 8j, 10 ustawy z dnia 11 marca 2004 r. o ochronie zdrowia zwie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ąt oraz zwalczaniu chorób zakaźnych zwierząt (Dz. U. z 2023 r. poz. 1075) oraz art. 60 lit b, art. 64-65 rozporządzenia Parlamentu Europejskiego i Rady (EU) 2016/429 z dnia 9 marca 2016 r. w sprawie przenośnych chorób zwierząt oraz zmieniającego i uchylającego niektóre akty w dziedzinie zdrowia zwierząt („Prawo o zdrowiu zwierząt") (Dz. Urz. L. 84 UE. z 31.3.2016 r. str. 1, z późn.zm.) i art. 21 ust. 1-2, art. 25, art. 27, art. 40, art. 42 rozporządzenia Delegowanego Komisji (UE) 2020/687 z dnia 17 grudnia 2019 r. uzupełniającego rozporządzenie Parlamentu Europejskiego i Rady (UE) 2016/429 w odniesieniu do przepisów dotyczących zapobiegania niektórym chorobom umieszczonym w wykazie oraz ich zwalczania (Dz. Urz. L 174 z 3.6.2020 r., str. 64 z późn. zm.) zarządza się, co następuje:</w:t>
      </w:r>
    </w:p>
    <w:p>
      <w:pPr>
        <w:pStyle w:val="Normal"/>
        <w:shd w:fill="FFFFFF"/>
        <w:bidi w:val="0"/>
        <w:spacing w:before="211" w:after="0"/>
        <w:ind w:left="1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1. Ustanawia się obszar objęty ograniczeniami składający się z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before="226" w:after="0"/>
        <w:ind w:left="4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obszaru zapowietrzonego, o k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rym mowa w § 2 ust.l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before="130" w:after="0"/>
        <w:ind w:left="4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obszaru zagr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żonego, o którym mowa w § 2 ust. 2.</w:t>
      </w:r>
    </w:p>
    <w:p>
      <w:pPr>
        <w:pStyle w:val="Normal"/>
        <w:shd w:fill="FFFFFF"/>
        <w:bidi w:val="0"/>
        <w:spacing w:lineRule="exact" w:line="302" w:before="187" w:after="0"/>
        <w:ind w:left="1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2.1. Za obszar zapowietrzony wysoce zjadliwą grypą ptaków (HPAI), zwany dalej obszarem zapowietrzonym, uznaje się teren obejmując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93" w:before="197" w:after="0"/>
        <w:ind w:left="744" w:right="10" w:hanging="326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 powiecie olszty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ńskim, w gminie Olsztynek, miejscowości: Czerwona Woda, Gaj, Platyny, Warlity Małe, Zawady, w granicach administracyjnych miejscowości Drwęck na północ od linii poprowadzonej przez miejscowości Królikowo i Kiersztanówko, w granicach administracyjnych miejscowości Elgnówko na południe od drogi 1232N, w granicach administracyjnych miejscowości Wigwałd na południe od linii poprowadzonej przez miejscowości Gaj i Ostrowi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93" w:before="0" w:after="0"/>
        <w:ind w:left="744" w:right="5" w:hanging="326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 powiecie ost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dzkim, w gminie Grunwald, w granicach administracyjnych miejscowości Rychnowska Wola na wschód od linii poprowadzonej przez miejscowości Kiersztanowo i Dłużki.</w:t>
      </w:r>
    </w:p>
    <w:p>
      <w:pPr>
        <w:pStyle w:val="Normal"/>
        <w:shd w:fill="FFFFFF"/>
        <w:bidi w:val="0"/>
        <w:spacing w:lineRule="exact" w:line="312" w:before="206" w:after="0"/>
        <w:ind w:left="2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3"/>
          <w:w w:val="100"/>
          <w:sz w:val="26"/>
          <w:lang w:val="pl-PL"/>
        </w:rPr>
        <w:t xml:space="preserve">2. </w:t>
      </w:r>
      <w:r>
        <w:rPr>
          <w:b w:val="false"/>
          <w:i w:val="false"/>
          <w:color w:val="000000"/>
          <w:spacing w:val="-13"/>
          <w:w w:val="100"/>
          <w:sz w:val="26"/>
          <w:lang w:val="pl-PL"/>
        </w:rPr>
        <w:t>Za obszar zagro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6"/>
          <w:lang w:val="pl-PL"/>
        </w:rPr>
        <w:t xml:space="preserve">żony wystąpieniem wysoce zjadliwej grypy ptaków (HPAI), zwany dale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obszarem zagrożonym, uznaje się teren obejmujący:</w:t>
      </w:r>
    </w:p>
    <w:p>
      <w:pPr>
        <w:pStyle w:val="Normal"/>
        <w:shd w:fill="FFFFFF"/>
        <w:bidi w:val="0"/>
        <w:spacing w:lineRule="exact" w:line="293" w:before="182" w:after="0"/>
        <w:ind w:left="45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1) w powiecie olszty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ńskim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293" w:before="5" w:after="0"/>
        <w:ind w:left="7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 gminie Gietrz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d, miejscowości: Guzowy Piec, Jadaminy, Parwółki, Salminek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293" w:before="0" w:after="0"/>
        <w:ind w:left="1037" w:right="0" w:hanging="331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 gminie Olsztynek, miejscow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ści: Ameryka, Jemiołowo, Królikowo, Lichtajny, Łęciny, Mańki, Mycyny, miasto Olsztynek, Pawłowo, Samogowo-Kąpity, Sudwa, Świętajny, Tolejny, Tomaszyn, Wilkowo, Witułty, w granicach administracyjnych miejscowości Drwęck na południe od linii poprowadzonej przez miejscowości Królikowo      i      Kiersztanówko,      w      granicach      administracyjnych      miejscowości</w:t>
      </w:r>
    </w:p>
    <w:p>
      <w:pPr>
        <w:sectPr>
          <w:type w:val="nextPage"/>
          <w:pgSz w:w="12062" w:h="16954"/>
          <w:pgMar w:left="1925" w:right="1589" w:gutter="0" w:header="0" w:top="1320" w:footer="0" w:bottom="2549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93" w:before="0" w:after="0"/>
        <w:ind w:left="389" w:right="2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Elg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ko na północ od drogi 1232N, w granicach administracyjnych miejscowości Gąsiorowo na północ od linii poprowadzonej przez miejscowości Mielno i Kunki, w granicach administracyjnych miejscowości Gębiny na zachód od linii poprowadzonej przez miejscowości Środka i Kurki, w granicach administracyjnych miejscowości Łutynowo na północ od linii poprowadzonej przez miejscowości Pawłowo i Zielonowo, w granicach administracyjnych miejscowości Makruty na zachód od linii poprowadzonej przez miejscowości Środka i Kurki, w granicach administracyjnych miejscowości Mierki na zachód od linii poprowadzonej przez miejscowości Kunki i Wymój, w granicach administracyjnych miejscowości Nowa Wieś Ostródzka na północ od linii poprowadzonej przez miejscowości Mielno i Kunki, w granicach administracyjnych miejscowości Wigwałd na północ od linii poprowadzonej przez miejscowości Gaj i Ostrowin, w granicach administracyjnych miejscowości Zezuty na zachód od linii poprowadzonej przez miejscowości Środka i Kurki, c) w gminie Stawiguda w granicach administracyjnych miejscowości Gryźliny na zachód od linii poprowadzonej przez miejscowości Zezuty i Łutynowo; 2)    w powiecie ostródzkim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93" w:before="0" w:after="0"/>
        <w:ind w:left="917" w:right="14" w:hanging="264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 gminie Grunwald miejscow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ści: Domkowo, Gierzwałd, Glądy, Kiersztanówko, Pacółtowo, Rychnowo, Wróble, Zapieka, w granicach administracyjnych miejscowości Kitnowo na wschód od linii poprowadzonej przez miejscowości Ryn i Stębark, w granicach administracyjnych miejscowości Korsztyn na wschód od linii poprowadzonej przez miejscowości Ryn i Stębark, w granicach administracyjnych miejscowości Mielno na północ od linii poprowadzonej przez miejscowości Zapieka i Waplewo, w granicach administracyjnych miejscowości Rychnowska Wola na zachód od linii poprowadzonej przez miejscowości Kiersztanowo i Dłużki, w granicach administracyjnych miejscowości Stębark na północ od linii poprowadzonej przez miejscowości Zapieka i Waplewo, w granicach administracyjnych miejscowości Szczepankowo na wschód od linii poprowadzonej przez miejscowości Ryn i Stębark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93" w:before="0" w:after="0"/>
        <w:ind w:left="917" w:right="10" w:hanging="264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 gminie Ost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da: Grabin, Ostrowin, Pancerzyn, Szyldak, Wyżnica, w granicach administracyjnych miejscowości Durąg na wschód od linii poprowadzonej przez miejscowości Glądy i Zwierzewo, w granicach administracyjnych miejscowości Idzbark na południe od linii poprowadzonej przez miejscowości Kraplewo i Podlejki, w granicach administracyjnych miejscowości Stare Jabłonki na południe od linii poprowadzonej przez miejscowości Kraplewo i Podlejki.</w:t>
      </w:r>
    </w:p>
    <w:p>
      <w:pPr>
        <w:pStyle w:val="Normal"/>
        <w:shd w:fill="FFFFFF"/>
        <w:bidi w:val="0"/>
        <w:spacing w:lineRule="exact" w:line="293" w:before="216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3. Obszary, o k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rych mowa w ust. 1 i 2 przedstawia poglądowa mapa stanowiąca załącznik do rozporządzenia.</w:t>
      </w:r>
    </w:p>
    <w:p>
      <w:pPr>
        <w:pStyle w:val="Normal"/>
        <w:shd w:fill="FFFFFF"/>
        <w:bidi w:val="0"/>
        <w:spacing w:before="226" w:after="0"/>
        <w:ind w:left="1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3.1. Na obszarze zapowietrzonym, o którym mowa w § 2 ust. 1, nakazuje się: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93" w:before="245" w:after="0"/>
        <w:ind w:left="29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8"/>
          <w:w w:val="100"/>
          <w:sz w:val="22"/>
          <w:lang w:val="pl-PL"/>
        </w:rPr>
        <w:t>1)</w:t>
      </w: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ab/>
        <w:t>utrzymywanie drobiu lub innych pt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 w odosobnieniu, w kurnikach lub innych</w:t>
      </w:r>
    </w:p>
    <w:p>
      <w:pPr>
        <w:pStyle w:val="Normal"/>
        <w:shd w:fill="FFFFFF"/>
        <w:bidi w:val="0"/>
        <w:spacing w:lineRule="exact" w:line="293" w:before="0" w:after="0"/>
        <w:ind w:left="67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zamkn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ętych        obiektach        budowlanych        lub        w        innym        zamkniętym        miejscu w gospodarstwie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93" w:before="0" w:after="0"/>
        <w:ind w:left="27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pl-PL"/>
        </w:rPr>
        <w:t>2)</w:t>
      </w: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ab/>
        <w:t>usun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ęcie zwłok drobiu lub innych ptaków z terenu gospodarstwa;</w:t>
      </w:r>
    </w:p>
    <w:p>
      <w:pPr>
        <w:sectPr>
          <w:type w:val="nextPage"/>
          <w:pgSz w:w="11942" w:h="16867"/>
          <w:pgMar w:left="1910" w:right="1502" w:gutter="0" w:header="0" w:top="1330" w:footer="0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7" w:after="0"/>
        <w:ind w:left="0" w:right="5" w:hanging="0"/>
        <w:jc w:val="center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pl-PL"/>
        </w:rPr>
        <w:t>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98" w:before="0" w:after="0"/>
        <w:ind w:left="629" w:right="38" w:hanging="394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niez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oczne czyszczenie i odkażanie środków transportu i sprzętu wykorzystywanych do transportu drobiu lub innych ptaków, ich mięsa, paszy, ściółki lub nawozów naturalnych, innych środków transportu wjeżdżających do gospodarstwa lub z niego wyjeżdżających oraz innych przedmiotów lub substancji, które mogły zostać skażone wirusem wysoce zjadliwej grypy ptaków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98" w:before="0" w:after="0"/>
        <w:ind w:left="629" w:right="34" w:hanging="394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 xml:space="preserve">stosowa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środków bezpieczeństwa biologicznego przez osoby wchodzące do gospodarstwa lub z niego wychodzące, w celu wykluczenia rozprzestrzeniania się wysoce zjadliwej grypy ptaków; w szczególności wyłożenie mat dezynfekcyjnych przed wejściami, wyjściami, wjazdami i wyjazdami do i z gospodarstw utrzymujących drób oraz odkażanie rąk i obuwia przez osoby wchodzące z gospodarstwa oraz z niego wychodząc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98" w:before="0" w:after="0"/>
        <w:ind w:left="23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posiadaczowi drobiu lub innych pt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98" w:before="0" w:after="0"/>
        <w:ind w:left="917" w:right="24" w:hanging="264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prowadzenie wykazu o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b wchodzących do gospodarstwa lub z niego wychodzących, z wyłączeniem pomieszczeń mieszkalnych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98" w:before="5" w:after="0"/>
        <w:ind w:left="917" w:right="14" w:hanging="264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niez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oczne informowanie właściwego terytorialnie powiatowego lekarza weterynarii o zwiększonej zachorowalności lub śmiertelności lub znacznym obniżeniu produkcyjności zwierząt utrzymywanych w gospodarstwie,</w:t>
      </w:r>
    </w:p>
    <w:p>
      <w:pPr>
        <w:pStyle w:val="Normal"/>
        <w:shd w:fill="FFFFFF"/>
        <w:bidi w:val="0"/>
        <w:spacing w:lineRule="exact" w:line="298" w:before="0" w:after="0"/>
        <w:ind w:left="922" w:right="14" w:hanging="264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6) oznakowanie obszaru, poprzez ustawienie na zew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ętrznej granicy tych obszarów, na ustalonych przez właściwe organy drogach publicznych lub drogach wewnętrznych, tablic ostrzegawczych z czarnym napisem na żółtym tle o następującej treści:</w:t>
      </w:r>
    </w:p>
    <w:p>
      <w:pPr>
        <w:pStyle w:val="Normal"/>
        <w:shd w:fill="FFFFFF"/>
        <w:bidi w:val="0"/>
        <w:spacing w:lineRule="exact" w:line="259" w:before="206" w:after="0"/>
        <w:ind w:left="2885" w:right="1267" w:hanging="1128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UWAGA! WYSOCE ZJADLIWA GRYPA PTAKÓW OBSZAR ZAPOWIETRZONY"</w:t>
      </w:r>
    </w:p>
    <w:p>
      <w:pPr>
        <w:pStyle w:val="Normal"/>
        <w:shd w:fill="FFFFFF"/>
        <w:bidi w:val="0"/>
        <w:spacing w:lineRule="exact" w:line="298" w:before="163" w:after="0"/>
        <w:ind w:left="5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Tablice i napisy ma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ą mieć takie wymiary, aby były czytelne z odległości co najmniej 100 metrów, oznakowane w sposób trwały, nie podlegający działaniu czynników atmosferycznych.</w:t>
      </w:r>
    </w:p>
    <w:p>
      <w:pPr>
        <w:pStyle w:val="Normal"/>
        <w:shd w:fill="FFFFFF"/>
        <w:bidi w:val="0"/>
        <w:spacing w:lineRule="exact" w:line="293" w:before="187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2. Na obszarze zapowietrzonym, o k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rym mowa w § 2 ust. 1, zakazuje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93" w:before="0" w:after="0"/>
        <w:ind w:left="667" w:right="5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yprowadzania z gospodarstwa i wprowadzania do niego drobiu lub innych pt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 bez zgody właściwego powiatowego lekarza weterynari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93" w:before="0" w:after="0"/>
        <w:ind w:left="667" w:right="10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yw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żenia lub rozrzucania ściółki lub nawozów naturalnych bez zgody właściwego powiatowego lekarza weterynari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93" w:before="0" w:after="0"/>
        <w:ind w:left="667" w:right="5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organizowania targ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, wystaw, pokazów lub konkursów, gdzie są gromadzone drób lub inne ptak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93" w:before="29" w:after="0"/>
        <w:ind w:left="667" w:right="0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przemieszczania i transportu drobiu lub innych pt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, w tym piskląt jednodniowych, drobiu odchowanego do rozpoczęcia nieśności, jaj wylęgowych oraz konsumpcyjnych bez zgody właściwego powiatowego lekarza weterynari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93" w:before="5" w:after="0"/>
        <w:ind w:left="667" w:right="0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transportu m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ęsa drobiowego z zakładów zlokalizowanych na obszarze zapowietrzonym bez zgody właściwego powiatowego lekarza weterynarii.</w:t>
      </w:r>
    </w:p>
    <w:p>
      <w:pPr>
        <w:pStyle w:val="Normal"/>
        <w:shd w:fill="FFFFFF"/>
        <w:bidi w:val="0"/>
        <w:spacing w:before="250" w:after="0"/>
        <w:ind w:left="19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4.1. Na obszarze zagrożonym, o którym mowa w § 2 ust. 2, nakazuje się:</w:t>
      </w:r>
    </w:p>
    <w:p>
      <w:pPr>
        <w:pStyle w:val="Normal"/>
        <w:shd w:fill="FFFFFF"/>
        <w:bidi w:val="0"/>
        <w:spacing w:before="269" w:after="0"/>
        <w:ind w:left="30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1)      niez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oczne usuwanie zwłok drobiu lub innych ptaków z terenu gospodarstwa;</w:t>
      </w:r>
    </w:p>
    <w:p>
      <w:pPr>
        <w:sectPr>
          <w:type w:val="nextPage"/>
          <w:pgSz w:w="11906" w:h="16838"/>
          <w:pgMar w:left="1915" w:right="1464" w:gutter="0" w:header="0" w:top="1301" w:footer="0" w:bottom="191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71" w:after="0"/>
        <w:ind w:left="19" w:right="0" w:hanging="0"/>
        <w:jc w:val="center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pl-PL"/>
        </w:rPr>
        <w:t>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98" w:before="0" w:after="0"/>
        <w:ind w:left="634" w:right="62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niez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oczne czyszczenie i odkażanie środków transportu i sprzętu wykorzystywanych do transportu drobiu lub innych ptaków, ich mięsa, paszy, ściółki lub nawozów naturalnych oraz innych przedmiotów lub substancji, które mogły zostać skażone wirusem wysoce zjadliwej grypy ptaków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98" w:before="0" w:after="0"/>
        <w:ind w:left="634" w:right="53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 xml:space="preserve">stosowa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środków bezpieczeństwa biologicznego przez osoby wchodzące do gospodarstwa lub z niego wychodzące, w celu wykluczenia rozprzestrzeniania się wysoce zjadliwej grypy ptaków; w szczególności wyłożenie mat dezynfekcyjnych przed wejściami, wyjściami, wjazdami i wyjazdami do i z gospodarstw utrzymujących drób oraz odkażanie rąk i obuwia przez osoby wchodzące z gospodarstwa oraz z niego wychodząc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98" w:before="0" w:after="0"/>
        <w:ind w:left="634" w:right="53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niez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oczne informowanie o zwiększonej zachorowalności lub śmiertelności lub znacznym obniżeniu produkcyjności zwierząt utrzymywanych w gospodarstwi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98" w:before="0" w:after="0"/>
        <w:ind w:left="634" w:right="53" w:hanging="398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oznakowanie obszaru, poprzez ustawienie na zew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ętrznej granicy tych obszarów, na ustalonych przez właściwe organy drogach publicznych lub drogach wewnętrznych, tablic ostrzegawczych z czarnym napisem na żółtym tle o następującej treści:</w:t>
      </w:r>
    </w:p>
    <w:p>
      <w:pPr>
        <w:pStyle w:val="Normal"/>
        <w:shd w:fill="FFFFFF"/>
        <w:bidi w:val="0"/>
        <w:spacing w:lineRule="exact" w:line="302" w:before="168" w:after="0"/>
        <w:ind w:left="3134" w:right="1267" w:hanging="1382"/>
        <w:jc w:val="left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pl-PL"/>
        </w:rPr>
        <w:t>„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pl-PL"/>
        </w:rPr>
        <w:t>UWAGA! WYSOCE ZJADLIWA GRYPA PTAKÓW OBSZAR ZAGROŻONY"</w:t>
      </w:r>
    </w:p>
    <w:p>
      <w:pPr>
        <w:pStyle w:val="Normal"/>
        <w:shd w:fill="FFFFFF"/>
        <w:bidi w:val="0"/>
        <w:spacing w:lineRule="exact" w:line="298" w:before="182" w:after="0"/>
        <w:ind w:left="5" w:right="38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Tablice i napisy ma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ą mieć takie wymiary, aby były czytelne z odległości co najmniej 100 metrów, oznakowane w sposób trwały, nie podlegający działaniu czynników atmosferycznych.</w:t>
      </w:r>
    </w:p>
    <w:p>
      <w:pPr>
        <w:pStyle w:val="Normal"/>
        <w:shd w:fill="FFFFFF"/>
        <w:bidi w:val="0"/>
        <w:spacing w:lineRule="exact" w:line="293" w:before="187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2. Na obszarze zagr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żonym, o którym mowa w § 2 ust. 2, zakazuje się:</w:t>
      </w:r>
    </w:p>
    <w:p>
      <w:pPr>
        <w:pStyle w:val="Normal"/>
        <w:shd w:fill="FFFFFF"/>
        <w:bidi w:val="0"/>
        <w:spacing w:lineRule="exact" w:line="293" w:before="0" w:after="0"/>
        <w:ind w:left="672" w:right="24" w:hanging="389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ł) wprowadzania i wyprowadzania z gospodarstwa gdzie jest utrzymywany drób, drobiu lub innych ptaków utrzymywanych w gospodarstwie, bez zgody właściwego powiatowego lekarza weterynari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7" w:leader="none"/>
        </w:tabs>
        <w:bidi w:val="0"/>
        <w:spacing w:lineRule="exact" w:line="293" w:before="0" w:after="0"/>
        <w:ind w:left="677" w:right="24" w:hanging="403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yw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żenia lub rozrzucania ściółki lub nawozów naturalnych bez zgody właściwego powiatowego lekarza weterynari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7" w:leader="none"/>
        </w:tabs>
        <w:bidi w:val="0"/>
        <w:spacing w:lineRule="exact" w:line="293" w:before="5" w:after="0"/>
        <w:ind w:left="677" w:right="24" w:hanging="403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organizowania targ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, wystaw, pokazów lub konkursów, gdzie są gromadzone drób lub inne ptak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7" w:leader="none"/>
        </w:tabs>
        <w:bidi w:val="0"/>
        <w:spacing w:lineRule="exact" w:line="293" w:before="0" w:after="0"/>
        <w:ind w:left="677" w:right="19" w:hanging="403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przemieszczania i transportu drobiu lub innych pt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, w tym piskląt jednodniowych, drobiu odchowanego do rozpoczęcia nieśności, jaj wylęgowych oraz konsumpcyjnych bez zgody właściwego powiatowego lekarza weterynari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7" w:leader="none"/>
        </w:tabs>
        <w:bidi w:val="0"/>
        <w:spacing w:lineRule="exact" w:line="293" w:before="0" w:after="0"/>
        <w:ind w:left="677" w:right="19" w:hanging="403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transportu m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ęsa drobiowego z zakładów zlokalizowanych na obszarze zagrożonym bez zgody właściwego powiatowego lekarza weterynarii.</w:t>
      </w:r>
    </w:p>
    <w:p>
      <w:pPr>
        <w:pStyle w:val="Normal"/>
        <w:shd w:fill="FFFFFF"/>
        <w:bidi w:val="0"/>
        <w:spacing w:before="288" w:after="0"/>
        <w:ind w:left="2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5. Na obszarze określonym w § 1 pkt 1 i pkt 2, nakazuje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302" w:before="187" w:after="0"/>
        <w:ind w:left="686" w:right="0" w:hanging="259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przeprowadz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ć poszukiwanie padłych, dzikich ptaków - w terminie 7 dni od dnia wejścia w życie rozporządzeni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298" w:before="0" w:after="0"/>
        <w:ind w:left="686" w:right="0" w:hanging="259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zg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aszanie przypadków padnięć dzikich ptaków lub podejrzenia wystąpienia u nich grypy ptaków.</w:t>
      </w:r>
    </w:p>
    <w:p>
      <w:pPr>
        <w:pStyle w:val="Normal"/>
        <w:shd w:fill="FFFFFF"/>
        <w:bidi w:val="0"/>
        <w:spacing w:lineRule="exact" w:line="293" w:before="182" w:after="0"/>
        <w:ind w:left="29" w:right="5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6. Nakazuje się wyłożenie przez zarządców dróg publicznych, w miejscach wskazanych przez Powiatowego Lekarza Weterynarii w Olsztynie mat dezynfekcyjnych nawilżonych</w:t>
      </w:r>
    </w:p>
    <w:p>
      <w:pPr>
        <w:sectPr>
          <w:type w:val="nextPage"/>
          <w:pgSz w:w="11990" w:h="16906"/>
          <w:pgMar w:left="1920" w:right="1517" w:gutter="0" w:header="0" w:top="1330" w:footer="0" w:bottom="195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6" w:after="0"/>
        <w:ind w:left="14" w:right="0" w:hanging="0"/>
        <w:jc w:val="center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pl-PL"/>
        </w:rPr>
        <w:t>4</w:t>
      </w:r>
    </w:p>
    <w:p>
      <w:pPr>
        <w:pStyle w:val="Normal"/>
        <w:shd w:fill="FFFFFF"/>
        <w:bidi w:val="0"/>
        <w:spacing w:lineRule="exact" w:line="298" w:before="0" w:after="0"/>
        <w:ind w:left="0" w:right="38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środkiem dezynfekcyjnym, a także ich utrzymanie po wyłożeniu w stanie wilgotnym, zapewniającym skuteczne działanie środka dezynfekcyjnego.</w:t>
      </w:r>
    </w:p>
    <w:p>
      <w:pPr>
        <w:pStyle w:val="Normal"/>
        <w:shd w:fill="FFFFFF"/>
        <w:bidi w:val="0"/>
        <w:spacing w:lineRule="exact" w:line="307" w:before="168" w:after="0"/>
        <w:ind w:left="5" w:right="34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7. Nakazy i zakazy, o których mowa w § 3,4 i 5 obowiązują wszystkich mieszkańców oraz osoby przebywające czasowo na obszarach, o których mowa w § 1.</w:t>
      </w:r>
    </w:p>
    <w:p>
      <w:pPr>
        <w:pStyle w:val="Normal"/>
        <w:shd w:fill="FFFFFF"/>
        <w:bidi w:val="0"/>
        <w:spacing w:lineRule="exact" w:line="298" w:before="187" w:after="0"/>
        <w:ind w:left="5" w:right="10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8. Wykonanie rozporządzenia powierza się Powiatowemu Lekarzowi Weterynarii w Olsztynie, Powiatowemu Lekarzowi Weterynarii w Ostródzie, Staroście Powiatu Olsztyńskiego, Staroście Powiatu Ostródzkiego, Powiatowemu Komendantowi Policji w Olsztynie, Powiatowemu Komendantowi Policji w Ostródzie, Powiatowemu Komendantowi Państwowej Straży Pożarnej w Olsztynie, Powiatowemu Komendantowi Państwowej Straży Pożarnej w Ostródzie, Zarządowi Dróg Wojewódzkich w Olsztynie, Zarządowi Dróg Powiatowych w Olsztynie, Zarządowi Dróg Powiatowych w Ostródzie, Warmińsko-Mazurskiemu Wojewódzkiemu Inspektorowi Transportu Drogowego, Kierownikowi Regionalnego Centrum Bezpieczeństwa w Olsztynie, Kierownikowi Powiatowego Centrum Zarządzania Kryzysowego w Ostródzie, Burmistrzowi Miasta i Gminy Olsztynek, Wójtowi Gminy Gietrzwałd, Wójtowi Gminy Grunwald, Wójtowi Gminy Ostróda, Wójtowi Gminy Stawiguda, zarządcom i dzierżawcom obwodów łowieckich.</w:t>
      </w:r>
    </w:p>
    <w:p>
      <w:pPr>
        <w:pStyle w:val="Normal"/>
        <w:shd w:fill="FFFFFF"/>
        <w:bidi w:val="0"/>
        <w:spacing w:lineRule="exact" w:line="293" w:before="182" w:after="0"/>
        <w:ind w:left="24" w:right="5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9. 1. Burmistrz Miasta i Gminy Olsztynek i Wójt Gminy Grunwald oznaczą obszar zapowietrzony w sposób określony w § 3 ust. 1 pkt 6.</w:t>
      </w:r>
    </w:p>
    <w:p>
      <w:pPr>
        <w:pStyle w:val="Normal"/>
        <w:shd w:fill="FFFFFF"/>
        <w:bidi w:val="0"/>
        <w:spacing w:lineRule="exact" w:line="298" w:before="182" w:after="0"/>
        <w:ind w:left="2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2. Burmistrz Miasta i Gminy Olsztynek, 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jt Gminy Gietrzwałd, Wójt Gminy Grunwald, Wójt Gminy Ostróda, Wójt Gminy Stawiguda oznaczą obszar zagrożony wysoce zjadliwą grypą ptaków w sposób określony w § 4 ust. 1 pkt 5.</w:t>
      </w:r>
    </w:p>
    <w:p>
      <w:pPr>
        <w:pStyle w:val="Normal"/>
        <w:shd w:fill="FFFFFF"/>
        <w:bidi w:val="0"/>
        <w:spacing w:lineRule="exact" w:line="298" w:before="187" w:after="0"/>
        <w:ind w:left="34" w:right="5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10. Nadzór nad wykonaniem rozporządzenia powierzam Warmińsko - Mazurskiemu Wojewódzkiemu Lekarzowi Weterynarii, Powiatowemu Lekarzowi Weterynarii w Olsztynie oraz Powiatowemu Lekarzowi Weterynarii w Ostródzie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91" w:h="21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sz w:val="18"/>
          <w:lang w:val="pl-PL"/>
        </w:rPr>
        <w:t>5</w:t>
      </w:r>
    </w:p>
    <w:p>
      <w:pPr>
        <w:pStyle w:val="Normal"/>
        <w:shd w:fill="FFFFFF"/>
        <w:bidi w:val="0"/>
        <w:spacing w:lineRule="exact" w:line="293" w:before="173" w:after="0"/>
        <w:ind w:left="34" w:right="0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§ 11. Rozporządzenie wchodzi w życie z dniem podania do wiadomości publicznej w sposób zwyczajowo przyjęty na obszarze powiatu olsztyńskiego i ostródzkiego i podlega ogłoszeniu w Dzienniku Urzędowym Województwa Warmińsko - Mazurskiego.</w:t>
      </w:r>
    </w:p>
    <w:p>
      <w:pPr>
        <w:sectPr>
          <w:type w:val="nextPage"/>
          <w:pgSz w:w="11906" w:h="16838"/>
          <w:pgMar w:left="1867" w:right="1478" w:gutter="0" w:header="0" w:top="1291" w:footer="0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86" w:after="0"/>
        <w:ind w:left="3672" w:right="195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5928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2"/>
          <w:lang w:val="pl-PL"/>
        </w:rPr>
        <w:t>UZASADNIENIE</w:t>
      </w:r>
    </w:p>
    <w:p>
      <w:pPr>
        <w:pStyle w:val="Normal"/>
        <w:shd w:fill="FFFFFF"/>
        <w:bidi w:val="0"/>
        <w:spacing w:lineRule="exact" w:line="293" w:before="302" w:after="0"/>
        <w:ind w:left="0" w:right="19" w:firstLine="667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do projektu rozp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ądzenia Wojewody Warmińsko-Mazurskiego w sprawie zarządzenia środków związanych z wystąpieniem wysoce zjadliwej grypy ptaków, w związku z wystąpieniem w dniu 21 lutego 2025 r. na terenie powiatu olsztyńskiego w gminie Olsztynek w miejscowości Platyny ogniska wysoce zjadliwej grypy ptaków podtypu H5N1.</w:t>
      </w:r>
    </w:p>
    <w:p>
      <w:pPr>
        <w:pStyle w:val="Normal"/>
        <w:shd w:fill="FFFFFF"/>
        <w:bidi w:val="0"/>
        <w:spacing w:lineRule="exact" w:line="302" w:before="216" w:after="0"/>
        <w:ind w:left="5" w:right="14" w:firstLine="667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Grypa pt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 należy do chorób zakaźnych zwierząt zwalczanych z urzędu i jest wymieniona w załączniku nr 2 poz. 14 do ustawy z dnia 11 marca 2004 r. o ochronie zdrowia zwierząt oraz zwalczaniu chorób zakaźnych zwierząt (Dz.U. z 2023 r. poz. 1075).</w:t>
      </w:r>
    </w:p>
    <w:p>
      <w:pPr>
        <w:pStyle w:val="Normal"/>
        <w:shd w:fill="FFFFFF"/>
        <w:bidi w:val="0"/>
        <w:spacing w:lineRule="exact" w:line="298" w:before="221" w:after="0"/>
        <w:ind w:left="10" w:right="19" w:firstLine="672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Wysoce zjadliwa grypa pt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w jest zakaźną i wysoce zaraźliwą chorobą wirusową, na którą podatny jest zarówno drób jak i ptaki dzikie. Wystąpienie tej choroby powoduje ogromne straty gospodarcze.</w:t>
      </w:r>
    </w:p>
    <w:p>
      <w:pPr>
        <w:pStyle w:val="Normal"/>
        <w:shd w:fill="FFFFFF"/>
        <w:bidi w:val="0"/>
        <w:spacing w:lineRule="exact" w:line="293" w:before="226" w:after="0"/>
        <w:ind w:left="19" w:right="0" w:firstLine="667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Ustanowienie na wniosek Warm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 xml:space="preserve">ńsko-Mazurskiego Wojewódzkiego Lekarza Weterynarii rozporządzeniem Wojewody obszarów zapowietrzonego i zagrożon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 xml:space="preserve">oraz określenia zasad zachowania ludności na tych terenach jest zgodne z przepisami cytowane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na wstępie ustawy i przepisami szczególnymi oraz niezbędne dla zapewnienia bezpieczeństwa ludzi i zwierząt w trakcie działań zmierzających do likwidacji choroby.</w:t>
      </w:r>
    </w:p>
    <w:p>
      <w:pPr>
        <w:pStyle w:val="Normal"/>
        <w:bidi w:val="0"/>
        <w:spacing w:before="864" w:after="0"/>
        <w:ind w:left="5232" w:right="73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3639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694" w:after="0"/>
        <w:ind w:left="34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18"/>
          <w:lang w:val="pl-PL"/>
        </w:rPr>
        <w:t>6</w:t>
      </w:r>
    </w:p>
    <w:p>
      <w:pPr>
        <w:sectPr>
          <w:type w:val="nextPage"/>
          <w:pgSz w:w="11918" w:h="16838"/>
          <w:pgMar w:left="1882" w:right="1493" w:gutter="0" w:header="0" w:top="1958" w:footer="0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27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 dnia IG.M&amp;aMKi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pl-PL"/>
        </w:rPr>
      </w:pPr>
      <w:r>
        <w:br w:type="column"/>
      </w:r>
      <w:r>
        <w:rPr>
          <w:b w:val="false"/>
          <w:i/>
          <w:color w:val="423F62"/>
          <w:spacing w:val="0"/>
          <w:w w:val="100"/>
          <w:lang w:val="pl-PL"/>
        </w:rPr>
        <w:t>1&lt;</w:t>
      </w:r>
    </w:p>
    <w:p>
      <w:pPr>
        <w:pStyle w:val="Normal"/>
        <w:shd w:fill="FFFFFF"/>
        <w:bidi w:val="0"/>
        <w:spacing w:lineRule="exact" w:line="235" w:before="0" w:after="0"/>
        <w:ind w:left="0" w:right="48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pl-PL"/>
        </w:rPr>
        <w:t xml:space="preserve">łącznik do Rozporządzenia Nr </w:t>
      </w:r>
      <w:r>
        <w:rPr>
          <w:rFonts w:eastAsia="Times New Roman"/>
          <w:b w:val="false"/>
          <w:i w:val="false"/>
          <w:color w:val="646184"/>
          <w:spacing w:val="-7"/>
          <w:w w:val="100"/>
          <w:lang w:val="pl-PL"/>
        </w:rPr>
        <w:t>*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US"/>
        </w:rPr>
        <w:t>V</w:t>
      </w:r>
    </w:p>
    <w:p>
      <w:pPr>
        <w:pStyle w:val="Normal"/>
        <w:shd w:fill="FFFFFF"/>
        <w:bidi w:val="0"/>
        <w:spacing w:lineRule="exact" w:line="235" w:before="0" w:after="0"/>
        <w:ind w:left="0" w:right="58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lang w:val="pl-PL"/>
        </w:rPr>
        <w:t>Wojewody Warmi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pl-PL"/>
        </w:rPr>
        <w:t>ńsko-Mazurskiego</w:t>
      </w:r>
    </w:p>
    <w:p>
      <w:pPr>
        <w:pStyle w:val="Normal"/>
        <w:shd w:fill="FFFFFF"/>
        <w:bidi w:val="0"/>
        <w:spacing w:lineRule="exact" w:line="235" w:before="0" w:after="0"/>
        <w:ind w:left="0" w:right="62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lang w:val="pl-PL"/>
        </w:rPr>
        <w:t>w sprawie zwalczania wysoce zjadliwej grypy ptak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pl-PL"/>
        </w:rPr>
        <w:t>ów (HPAI)</w:t>
      </w:r>
    </w:p>
    <w:p>
      <w:pPr>
        <w:sectPr>
          <w:type w:val="nextPage"/>
          <w:pgSz w:orient="landscape" w:w="16939" w:h="12043"/>
          <w:pgMar w:left="8251" w:right="1272" w:gutter="0" w:header="0" w:top="1205" w:footer="0" w:bottom="1982"/>
          <w:pgNumType w:fmt="decimal"/>
          <w:cols w:num="2" w:equalWidth="false" w:sep="false">
            <w:col w:w="2308" w:space="378"/>
            <w:col w:w="4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39" w:h="12043"/>
          <w:pgMar w:left="8251" w:right="1272" w:gutter="0" w:header="0" w:top="1205" w:footer="0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416" w:h="79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839075" cy="505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orient="landscape" w:w="16939" w:h="12043"/>
      <w:pgMar w:left="8251" w:right="1272" w:gutter="0" w:header="0" w:top="1205" w:footer="0" w:bottom="19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canned Document</dc:title>
</cp:coreProperties>
</file>